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TUTTI INSIEME A GUALDO</w:t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15 NOVEMBRE 2009</w:t>
      </w:r>
    </w:p>
    <w:p>
      <w:pPr>
        <w:pStyle w:val="Normal"/>
        <w:jc w:val="center"/>
        <w:rPr>
          <w:b/>
          <w:b/>
          <w:sz w:val="47"/>
          <w:szCs w:val="47"/>
          <w:lang w:val="en-US" w:eastAsia="en-US"/>
        </w:rPr>
      </w:pPr>
      <w:r>
        <w:rPr>
          <w:b/>
          <w:sz w:val="47"/>
          <w:szCs w:val="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311785</wp:posOffset>
                </wp:positionV>
                <wp:extent cx="675259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804025" cy="357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4025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ind w:left="7788" w:firstLine="708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by Fosco Mas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8.7pt;mso-wrap-distance-left:9.05pt;mso-wrap-distance-right:9.05pt;mso-wrap-distance-top:0pt;mso-wrap-distance-bottom:0pt;margin-top:24.5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6804025" cy="357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4025" cy="357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ind w:left="7788" w:firstLine="708"/>
                        <w:rPr>
                          <w:b w:val="false"/>
                          <w:b w:val="false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sz w:val="19"/>
                          <w:szCs w:val="19"/>
                        </w:rPr>
                        <w:t>by Fosco Mas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Camminata aperta a tutti. Ritrovo a Gualdo h. 12,30 fra camminatori e non,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per un pranzo e una chiacchierata tutti insieme.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Fra tutti i partecipanti al pranzo sarà estratto un </w:t>
      </w:r>
      <w:r>
        <w:rPr>
          <w:b/>
          <w:sz w:val="43"/>
          <w:szCs w:val="44"/>
        </w:rPr>
        <w:t>premi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nfo: segreteria campo Quinto (tel 3387327357) e  Sede Gualdo – iscrizioni entro mercoledì 11 novembre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ww.atleticasestefemminile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18:00Z</dcterms:created>
  <dc:creator> </dc:creator>
  <dc:description/>
  <cp:keywords/>
  <dc:language>en-US</dc:language>
  <cp:lastModifiedBy>.</cp:lastModifiedBy>
  <dcterms:modified xsi:type="dcterms:W3CDTF">2009-11-08T10:20:00Z</dcterms:modified>
  <cp:revision>3</cp:revision>
  <dc:subject/>
  <dc:title>TUTTI INSIEME A GUALDO</dc:title>
</cp:coreProperties>
</file>